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机关代字"/>
      <w:bookmarkStart w:id="1" w:name="机关代字"/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bookmarkStart w:id="2" w:name="机关代字"/>
      <w:r>
        <w:rPr>
          <w:rFonts w:ascii="仿宋_GB2312" w:hAnsi="仿宋_GB2312" w:eastAsia="仿宋_GB2312"/>
          <w:sz w:val="32"/>
          <w:szCs w:val="32"/>
        </w:rPr>
        <w:t>盐工</w:t>
      </w:r>
      <w:bookmarkEnd w:id="2"/>
      <w:r>
        <w:rPr>
          <w:rFonts w:ascii="仿宋_GB2312" w:hAnsi="仿宋_GB2312" w:eastAsia="仿宋_GB2312"/>
          <w:sz w:val="32"/>
          <w:szCs w:val="32"/>
        </w:rPr>
        <w:t>实设〔</w:t>
      </w:r>
      <w:bookmarkStart w:id="3" w:name="年份"/>
      <w:r>
        <w:rPr>
          <w:rFonts w:eastAsia="仿宋_GB2312" w:cs="Times New Roman" w:ascii="Times New Roman" w:hAnsi="Times New Roman"/>
          <w:sz w:val="32"/>
          <w:szCs w:val="32"/>
        </w:rPr>
        <w:t>201</w:t>
      </w:r>
      <w:bookmarkEnd w:id="3"/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bookmarkStart w:id="4" w:name="Content"/>
      <w:bookmarkEnd w:id="4"/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实验室开放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评审结果的通知</w:t>
      </w:r>
    </w:p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各实验中心、科研平台：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根据《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实验室开放项目结题验收工作的通知》（盐工实设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）、《盐城工学院实验室开放管理办法（试行）》及《盐城工学院关于科研促进教学的实施意见》等文件精神，学校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组织开展了实验室开放项目工作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对实验室开放项目进行了结题验收评审。经专家组评审，在所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项项目中，通过验收结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项，其中获得优秀等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项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名学生取得相应素质拓展学分。具体结果见附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希望各实验中心全面总结实验室开放项目的经验和做法，拓展实验室开放途径，充分挖掘实验室资源，努力提高实验室开放共享程度，提升实验室综合效益。 </w:t>
      </w:r>
    </w:p>
    <w:p>
      <w:pPr>
        <w:pStyle w:val="Normal"/>
        <w:spacing w:lineRule="exact" w:line="576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76" w:before="0" w:after="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实验室开放项目验收情况一览表</w:t>
      </w:r>
    </w:p>
    <w:p>
      <w:pPr>
        <w:pStyle w:val="Style17"/>
        <w:spacing w:lineRule="exact" w:line="576" w:before="0" w:after="0"/>
        <w:ind w:firstLine="16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实验室开放项目学生名单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实验室与设备管理处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仿宋_GB2312" w:hAnsi="仿宋_GB2312"/>
          <w:b/>
          <w:bCs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4876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32.05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盐城工学院实验室与设备管理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4876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32.0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80" w:before="0" w:after="240"/>
        <w:ind w:right="720" w:hanging="0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546"/>
        <w:jc w:val="center"/>
        <w:rPr>
          <w:rFonts w:ascii="宋体;SimSun" w:hAnsi="宋体;SimSun" w:cs="Arial Unicode MS"/>
          <w:b/>
          <w:b/>
          <w:w w:val="90"/>
          <w:kern w:val="0"/>
          <w:sz w:val="32"/>
          <w:szCs w:val="32"/>
        </w:rPr>
      </w:pPr>
      <w:r>
        <w:rPr>
          <w:rFonts w:cs="Arial Unicode MS" w:ascii="宋体;SimSun" w:hAnsi="宋体;SimSun"/>
          <w:b/>
          <w:w w:val="90"/>
          <w:kern w:val="0"/>
          <w:sz w:val="32"/>
          <w:szCs w:val="32"/>
        </w:rPr>
        <w:t>2015</w:t>
      </w:r>
      <w:r>
        <w:rPr>
          <w:rFonts w:ascii="宋体;SimSun" w:hAnsi="宋体;SimSun" w:cs="Arial Unicode MS"/>
          <w:b/>
          <w:w w:val="90"/>
          <w:kern w:val="0"/>
          <w:sz w:val="32"/>
          <w:szCs w:val="32"/>
        </w:rPr>
        <w:t>年实验室开放项目验收情况一览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09"/>
        <w:gridCol w:w="5529"/>
        <w:gridCol w:w="706"/>
        <w:gridCol w:w="2529"/>
        <w:gridCol w:w="1843"/>
        <w:gridCol w:w="2268"/>
      </w:tblGrid>
      <w:tr>
        <w:trPr>
          <w:tblHeader w:val="true"/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题意见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绿色生态纺织品的开发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景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模拟企业智能云服务平台的建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杨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果酒和果醋的制作工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丝网印刷技术创作波普艺术风格的作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升、季荣、殷海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MDONG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沙溪）服装设计大赛为依托促进学生制版与造型能力提升的实践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光伏并网逆变器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兰红、王勇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中心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于无机矿物改性的摩擦材料性能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占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法制备多孔碳化硅陶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法合成碘仿及产品结构表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，陈松，刘红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壁碳纳米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化钛纳米复合材料修饰电极对苋菜红的高灵敏测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、孔粉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源生物炭对水中抗生素的吸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尚家居用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打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蕾，吴乃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电针织物的可编织性及其抗静电性能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洪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纱官服数字化服装样版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偶氮多糖高分子染料墨水的制备及应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造型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R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沙盘模拟演算工具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芳、郑恒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优活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2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优质生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软硬件安装维护实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傅莉、孙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值鱼蛋白有控水解产生活性肽的初步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汉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固型猴头菇枸杞酸奶的研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地碱蓬表型性状考察与营养品质、矿质元素含量的测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功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株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谷氨酸产生菌的筛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英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种饵料对泥螺生长与性腺发育的影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门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7-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实验核心模块设计与制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单片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阵屏显示控制实验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恩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单片机控制的智能保护开关控制电路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春雷、吴冬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CS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换热器热流出口温度控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顺清、辅小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风光互补的监控电源系统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银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tel 8086/8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电子琴实验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丹、陆广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单片机的信息采集与通讯系统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、谢明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规模风电并网中储能装备监测系统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明、林萍、顾春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纤维混凝土薄板的自振特性及抗冲击性能仿真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兵、张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粘性土流变特性及其形成机理研究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藻水厌氧发酵产沼气工艺优化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软土不排水强度特性及其增长机理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钢筋混凝土柱受力性能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/>
                <w:kern w:val="0"/>
                <w:sz w:val="20"/>
                <w:szCs w:val="20"/>
              </w:rPr>
              <w:t>BE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的某小区住宅建筑节能设计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苏、李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回收料（</w:t>
            </w:r>
            <w:r>
              <w:rPr>
                <w:rFonts w:cs="宋体;SimSun"/>
                <w:kern w:val="0"/>
                <w:sz w:val="20"/>
                <w:szCs w:val="20"/>
              </w:rPr>
              <w:t>R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离式再生利用及其配合比实验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基交联聚合物的制备及其性能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ZT-CZ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无铅压电陶瓷的制备及掺杂改性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硅陶瓷的常压烧结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性能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方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城市污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制备烧结保温砖的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u/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掺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3Co4O9+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热电材料的制备及性能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NiCo2S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备及其电化学性能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脂糖纳米复合水凝胶的制备与抗菌性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售富铬食品质量调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冒爱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羟基苯甲腈的制备及红外表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霞，郁桂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还原法调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明氧空位浓度及其光催化活性的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萍，崔恩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凹凸棒负载镍基催化剂的制备及其催化性能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美罗培南无菌化学原料药车间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继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乙二醇项目初步设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景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实验中工程思维的拓展训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现代物理实验的自主性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兆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bookmarkStart w:id="5" w:name="RANGE!I60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bookmarkEnd w:id="5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营销指导性实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试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桂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炭修复重金属污染土壤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立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土壤全氮、全磷联合消解方法的构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滨海滩涂土壤生源要素形态分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聚合表面印迹聚合物构建磺胺嘧啶电化学传感器的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本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见光对黑曲霉风化含钾矿物作用的代谢组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污泥化学浸提过程重金属形态变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近海区域的砷污染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在滩涂植被内的累积与转移特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上单片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，朱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驱动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开发实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明，王翠香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干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卡盘中工件轴向端面止动装置的设计与制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小型物品装卸输送机的设计与制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工位抛光机三维数字化设计及快速成型技术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陶瓷线切割加工工艺实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其东、李春燕、王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水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成测试分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克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堆石混凝土断裂性能力学试验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飞停、曹鹏、马爱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盐侵蚀溶液长期浸泡环境下新型水泥基材料的耐久性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脂吸附剂滤饼的活化及在塑料中的应用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少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无机聚合物的制备及其导热性能分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华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渣作水泥混合材的应用研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风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园艺工人剪草机作业疲劳测试及评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</w:t>
            </w:r>
          </w:p>
        </w:tc>
      </w:tr>
    </w:tbl>
    <w:p>
      <w:pPr>
        <w:pStyle w:val="Normal"/>
        <w:widowControl/>
        <w:tabs>
          <w:tab w:val="clear" w:pos="420"/>
          <w:tab w:val="left" w:pos="1200" w:leader="none"/>
        </w:tabs>
        <w:spacing w:lineRule="atLeast" w:line="360"/>
        <w:ind w:firstLine="503"/>
        <w:jc w:val="center"/>
        <w:rPr>
          <w:rFonts w:ascii="宋体;SimSun" w:hAnsi="宋体;SimSun" w:cs="Arial Unicode MS"/>
          <w:w w:val="90"/>
          <w:kern w:val="0"/>
          <w:sz w:val="28"/>
          <w:szCs w:val="28"/>
        </w:rPr>
      </w:pPr>
      <w:r>
        <w:rPr>
          <w:rFonts w:cs="Arial Unicode MS" w:ascii="宋体;SimSun" w:hAnsi="宋体;SimSun"/>
          <w:w w:val="9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546"/>
        <w:jc w:val="center"/>
        <w:rPr>
          <w:rFonts w:ascii="宋体;SimSun" w:hAnsi="宋体;SimSun" w:cs="Arial Unicode MS"/>
          <w:b/>
          <w:b/>
          <w:w w:val="90"/>
          <w:kern w:val="0"/>
          <w:sz w:val="28"/>
          <w:szCs w:val="28"/>
        </w:rPr>
      </w:pPr>
      <w:r>
        <w:rPr>
          <w:rFonts w:cs="Arial Unicode MS" w:ascii="宋体;SimSun" w:hAnsi="宋体;SimSun"/>
          <w:b/>
          <w:w w:val="90"/>
          <w:kern w:val="0"/>
          <w:sz w:val="28"/>
          <w:szCs w:val="28"/>
        </w:rPr>
        <w:t>2015</w:t>
      </w:r>
      <w:r>
        <w:rPr>
          <w:rFonts w:ascii="宋体;SimSun" w:hAnsi="宋体;SimSun" w:cs="Arial Unicode MS"/>
          <w:b/>
          <w:w w:val="90"/>
          <w:kern w:val="0"/>
          <w:sz w:val="28"/>
          <w:szCs w:val="28"/>
        </w:rPr>
        <w:t>年实验室开放项目学生名单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134"/>
        <w:gridCol w:w="1276"/>
        <w:gridCol w:w="1559"/>
        <w:gridCol w:w="4961"/>
        <w:gridCol w:w="851"/>
        <w:gridCol w:w="708"/>
        <w:gridCol w:w="2552"/>
      </w:tblGrid>
      <w:tr>
        <w:trPr>
          <w:tblHeader w:val="true"/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80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电针织物的可编织性及其抗静电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洪芹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80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电针织物的可编织性及其抗静电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洪芹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801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电针织物的可编织性及其抗静电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洪芹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怀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2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绿色生态纺织品的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景春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培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2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绿色生态纺织品的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景春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少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2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绿色生态纺织品的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景春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海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803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纱官服数字化服装样版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80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纱官服数字化服装样版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2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偶氮多糖高分子染料墨水的制备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2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偶氮多糖高分子染料墨水的制备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健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2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溶性偶氮多糖高分子染料墨水的制备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雪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3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造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俭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心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3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造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俭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姝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803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裁剪造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俭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03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企业智能云服务平台的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03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企业智能云服务平台的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03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企业智能云服务平台的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3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演算工具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芳、郑恒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演算工具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芳、郑恒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2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演算工具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芳、郑恒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2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演算工具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芳、郑恒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钧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2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模拟演算工具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芳、郑恒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亚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05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活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生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03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活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生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活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生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星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03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硬件安装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莉、孙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03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硬件安装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莉、孙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雅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0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硬件安装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莉、孙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03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硬件安装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莉、孙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407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硬件安装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莉、孙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5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值鱼蛋白有控水解产生活性肽的初步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5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值鱼蛋白有控水解产生活性肽的初步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朱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5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值鱼蛋白有控水解产生活性肽的初步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星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5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值鱼蛋白有控水解产生活性肽的初步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萤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5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固型猴头菇枸杞酸奶的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5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固型猴头菇枸杞酸奶的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5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固型猴头菇枸杞酸奶的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 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5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固型猴头菇枸杞酸奶的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红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5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固型猴头菇枸杞酸奶的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润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6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地碱蓬表型性状考察与营养品质、矿质元素含量的测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功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6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地碱蓬表型性状考察与营养品质、矿质元素含量的测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功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珊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5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谷氨酸产生菌的筛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英云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31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谷氨酸产生菌的筛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英云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5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果酒和果醋的制作工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昕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5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果酒和果醋的制作工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天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3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果酒和果醋的制作工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4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种饵料对泥螺生长与性腺发育的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4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种饵料对泥螺生长与性腺发育的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4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种饵料对泥螺生长与性腺发育的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生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李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4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种饵料对泥螺生长与性腺发育的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紫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206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丝网印刷技术创作波普艺术风格的作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升、季荣、殷海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206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丝网印刷技术创作波普艺术风格的作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升、季荣、殷海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雨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206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丝网印刷技术创作波普艺术风格的作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升、季荣、殷海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滢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203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MDONG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沙溪）服装设计大赛为依托促进学生制版与造型能力提升的实践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203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MDONG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沙溪）服装设计大赛为依托促进学生制版与造型能力提升的实践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203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MDONG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沙溪）服装设计大赛为依托促进学生制版与造型能力提升的实践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203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MDONG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沙溪）服装设计大赛为依托促进学生制版与造型能力提升的实践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 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203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MDONG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沙溪）服装设计大赛为依托促进学生制版与造型能力提升的实践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冬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冬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冬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万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604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伏并网逆变器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红、王勇青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伏并网逆变器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红、王勇青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再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伏并网逆变器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红、王勇青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实验核心模块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致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实验核心模块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超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实验核心模块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阵屏显示控制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恩亮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易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阵屏显示控制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恩亮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雅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阵屏显示控制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恩亮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控制的智能保护开关控制电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春雷、吴冬春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凯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1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控制的智能保护开关控制电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春雷、吴冬春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子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S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换热器热流出口温度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顺清、辅小荣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S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换热器热流出口温度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顺清、辅小荣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华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CS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换热器热流出口温度控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顺清、辅小荣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4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风光互补的监控电源系统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2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风光互补的监控电源系统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2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风光互补的监控电源系统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2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风光互补的监控电源系统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8086/8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电子琴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丹、陆广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8086/8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电子琴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丹、陆广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8086/8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电子琴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丹、陆广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3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8086/8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电子琴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丹、陆广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鹤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4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信息采集与通讯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、谢明月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永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4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信息采集与通讯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、谢明月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高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4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信息采集与通讯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、谢明月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604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信息采集与通讯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、谢明月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1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规模风电并网中储能装备监测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明、林萍、顾春雷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立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601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规模风电并网中储能装备监测系统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明、林萍、顾春雷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和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3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藻水厌氧发酵产沼气工艺优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琴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3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藻水厌氧发酵产沼气工艺优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琴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冰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3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藻水厌氧发酵产沼气工艺优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琴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智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3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藻水厌氧发酵产沼气工艺优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琴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6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机矿物改性的摩擦材料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004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机矿物改性的摩擦材料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基交联聚合物的制备及其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2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基交联聚合物的制备及其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2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基交联聚合物的制备及其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洪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2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基交联聚合物的制备及其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2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基交联聚合物的制备及其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双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1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ZT-CZ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无铅压电陶瓷的制备及掺杂改性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周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 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1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ZT-CZ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无铅压电陶瓷的制备及掺杂改性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周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5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/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Co4O9+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热电材料的制备及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伟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5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/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Co4O9+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热电材料的制备及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伟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跃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5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/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Co4O9+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热电材料的制备及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伟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u/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3Co4O9+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热电材料的制备及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伟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浩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法制备多孔碳化硅陶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明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法制备多孔碳化硅陶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法制备多孔碳化硅陶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6" w:name="OLE_LINK2"/>
            <w:bookmarkStart w:id="7" w:name="OLE_LINK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  <w:bookmarkEnd w:id="6"/>
            <w:bookmarkEnd w:id="7"/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iCo2S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备及其电化学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为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1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iCo2S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备及其电化学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为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iCo2S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备及其电化学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为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洪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2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脂糖纳米复合水凝胶的制备与抗菌性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2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脂糖纳米复合水凝胶的制备与抗菌性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售富铬食品质量调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爱荣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售富铬食品质量调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爱荣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售富铬食品质量调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爱荣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蓝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售富铬食品质量调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爱荣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瑞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法合成碘仿及产品结构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，陈松，刘红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松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法合成碘仿及产品结构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，陈松，刘红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法合成碘仿及产品结构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，陈松，刘红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法合成碘仿及产品结构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，陈松，刘红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志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法合成碘仿及产品结构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，陈松，刘红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腈的制备及红外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，郁桂云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亭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腈的制备及红外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，郁桂云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腈的制备及红外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，郁桂云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腈的制备及红外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，郁桂云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羟基苯甲腈的制备及红外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，郁桂云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1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还原法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明氧空位浓度及其光催化活性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萍，崔恩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嘉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还原法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明氧空位浓度及其光催化活性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萍，崔恩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还原法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明氧空位浓度及其光催化活性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萍，崔恩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还原法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明氧空位浓度及其光催化活性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萍，崔恩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30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还原法调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明氧空位浓度及其光催化活性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萍，崔恩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壁碳纳米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钛纳米复合材料修饰电极对苋菜红的高灵敏测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、孔粉英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 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壁碳纳米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钛纳米复合材料修饰电极对苋菜红的高灵敏测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、孔粉英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壁碳纳米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钛纳米复合材料修饰电极对苋菜红的高灵敏测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、孔粉英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娟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壁碳纳米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钛纳米复合材料修饰电极对苋菜红的高灵敏测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、孔粉英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壁碳纳米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钛纳米复合材料修饰电极对苋菜红的高灵敏测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、孔粉英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凸棒负载镍基催化剂的制备及其催化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雷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1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凸棒负载镍基催化剂的制备及其催化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雷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1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凸棒负载镍基催化剂的制备及其催化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雷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1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凸棒负载镍基催化剂的制备及其催化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雷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03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美罗培南无菌化学原料药车间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继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美罗培南无菌化学原料药车间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继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美罗培南无菌化学原料药车间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继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宇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美罗培南无菌化学原料药车间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继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赟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31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美罗培南无菌化学原料药车间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继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乙二醇项目初步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景玲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乙二醇项目初步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景玲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2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乙二醇项目初步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景玲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1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乙二醇项目初步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景玲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01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乙二醇项目初步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景玲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堂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中工程思维的拓展训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鲲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湛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中工程思维的拓展训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鲲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中工程思维的拓展训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鲲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物理实验的自主性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志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物理实验的自主性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12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物理实验的自主性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林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2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指导性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志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2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指导性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 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2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指导性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2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指导性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402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指导性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试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桂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试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桂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晓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试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桂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试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桂香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3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炭修复重金属污染土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立强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佳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3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质炭修复重金属污染土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立强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福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703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土壤全氮、全磷联合消解方法的构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强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端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703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土壤全氮、全磷联合消解方法的构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强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3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滨海滩涂土壤生源要素形态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铁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3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滨海滩涂土壤生源要素形态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2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聚合表面印迹聚合物构建磺胺嘧啶电化学传感器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本志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2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聚合表面印迹聚合物构建磺胺嘧啶电化学传感器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本志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2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见光对黑曲霉风化含钾矿物作用的代谢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凯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2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见光对黑曲霉风化含钾矿物作用的代谢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波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1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污泥化学浸提过程重金属形态变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2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污泥化学浸提过程重金属形态变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吉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702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污泥化学浸提过程重金属形态变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1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近海区域的砷污染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1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近海区域的砷污染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3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在滩涂植被内的累积与转移特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生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3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在滩涂植被内的累积与转移特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1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源生物炭对水中抗生素的吸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敏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久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源生物炭对水中抗生素的吸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敏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晓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1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源生物炭对水中抗生素的吸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敏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701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源生物炭对水中抗生素的吸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敏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乾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1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卡盘中工件轴向端面止动装置的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1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卡盘中工件轴向端面止动装置的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1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卡盘中工件轴向端面止动装置的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兆峰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6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尚家居用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打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蕾，吴乃领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亚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6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尚家居用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打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蕾，吴乃领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6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尚家居用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打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蕾，吴乃领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6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尚家居用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打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蕾，吴乃领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1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小型物品装卸输送机的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军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12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小型物品装卸输送机的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军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12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小型物品装卸输送机的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军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101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小型物品装卸输送机的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军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 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11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节小型物品装卸输送机的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小军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工位抛光机三维数字化设计及快速成型技术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 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工位抛光机三维数字化设计及快速成型技术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林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1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工位抛光机三维数字化设计及快速成型技术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 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陶瓷线切割加工工艺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其东、李春燕、王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优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01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硅陶瓷线切割加工工艺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其东、李春燕、王平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 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0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上单片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，朱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0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上单片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，朱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 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02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上单片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，朱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汉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02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上单片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，朱明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04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驱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开发实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明，王翠香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干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04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驱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开发实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明，王翠香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干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凯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04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驱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开发实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明，王翠香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干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04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驱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开发实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明，王翠香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干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驱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开发实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其明，王翠香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干超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佩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802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城市污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制备烧结保温砖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森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80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城市污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制备烧结保温砖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森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城市污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制备烧结保温砖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森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思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1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纤维混凝土薄板的自振特性及抗冲击性能仿真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兵、张丹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54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粘性土流变特性及其形成机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中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雅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54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粘性土流变特性及其形成机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中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54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粘性土流变特性及其形成机理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中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软土不排水强度特性及其增长机理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54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软土不排水强度特性及其增长机理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宇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54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软土不排水强度特性及其增长机理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作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409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钢筋混凝土柱受力性能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伟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409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钢筋混凝土柱受力性能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国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501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钢筋混凝土柱受力性能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宇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余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50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钢筋混凝土柱受力性能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宇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7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的某小区住宅建筑节能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苏、李飞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7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的某小区住宅建筑节能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苏、李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的某小区住宅建筑节能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苏、李飞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1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回收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离式再生利用及其配合比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兵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回收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离式再生利用及其配合比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兵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见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1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回收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离式再生利用及其配合比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兵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306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回收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离式再生利用及其配合比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兵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宴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01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回收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分离式再生利用及其配合比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兵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宣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硅陶瓷的常压烧结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方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1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硅陶瓷的常压烧结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方丽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201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硅陶瓷的常压烧结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方丽</w:t>
            </w:r>
          </w:p>
        </w:tc>
      </w:tr>
    </w:tbl>
    <w:p>
      <w:pPr>
        <w:pStyle w:val="Normal"/>
        <w:widowControl/>
        <w:tabs>
          <w:tab w:val="clear" w:pos="420"/>
          <w:tab w:val="left" w:pos="1200" w:leader="none"/>
        </w:tabs>
        <w:spacing w:lineRule="atLeast" w:line="360"/>
        <w:ind w:firstLine="503"/>
        <w:jc w:val="center"/>
        <w:rPr>
          <w:rFonts w:ascii="宋体;SimSun" w:hAnsi="宋体;SimSun" w:cs="Arial Unicode MS"/>
          <w:w w:val="90"/>
          <w:kern w:val="0"/>
          <w:sz w:val="20"/>
          <w:szCs w:val="20"/>
        </w:rPr>
      </w:pPr>
      <w:r>
        <w:rPr>
          <w:rFonts w:cs="Arial Unicode MS" w:ascii="宋体;SimSun" w:hAnsi="宋体;SimSun"/>
          <w:w w:val="90"/>
          <w:kern w:val="0"/>
          <w:sz w:val="20"/>
          <w:szCs w:val="20"/>
        </w:rPr>
      </w:r>
    </w:p>
    <w:p>
      <w:pPr>
        <w:pStyle w:val="Normal"/>
        <w:spacing w:lineRule="exact" w:line="380" w:before="0" w:after="240"/>
        <w:ind w:right="720" w:hanging="0"/>
        <w:jc w:val="left"/>
        <w:rPr>
          <w:rFonts w:ascii="仿宋_GB2312" w:hAnsi="仿宋_GB2312" w:cs="Arial Unicode MS"/>
          <w:color w:val="000000"/>
          <w:w w:val="90"/>
          <w:kern w:val="0"/>
          <w:sz w:val="24"/>
          <w:szCs w:val="24"/>
        </w:rPr>
      </w:pPr>
      <w:r>
        <w:rPr>
          <w:rFonts w:cs="Arial Unicode MS" w:ascii="仿宋_GB2312" w:hAnsi="仿宋_GB2312"/>
          <w:color w:val="000000"/>
          <w:w w:val="90"/>
          <w:kern w:val="0"/>
          <w:sz w:val="24"/>
          <w:szCs w:val="24"/>
        </w:rPr>
      </w:r>
    </w:p>
    <w:p>
      <w:pPr>
        <w:pStyle w:val="Normal"/>
        <w:spacing w:lineRule="exact" w:line="560"/>
        <w:ind w:firstLine="144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;SimHei" w:cs="Times New Roman"/>
      <w:kern w:val="2"/>
      <w:sz w:val="36"/>
      <w:szCs w:val="20"/>
      <w:lang w:val="en-US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  <w:kern w:val="0"/>
      <w:sz w:val="32"/>
      <w:szCs w:val="20"/>
      <w:lang w:val="en-US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sz w:val="32"/>
      <w:szCs w:val="20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PageNumber">
    <w:name w:val="Page Number"/>
    <w:basedOn w:val="Style11"/>
    <w:rPr/>
  </w:style>
  <w:style w:type="character" w:styleId="Char2">
    <w:name w:val="文档结构图 Char"/>
    <w:qFormat/>
    <w:rPr>
      <w:rFonts w:ascii="Times New Roman" w:hAnsi="Times New Roman" w:eastAsia="仿宋_GB2312" w:cs="Times New Roman"/>
      <w:sz w:val="32"/>
      <w:szCs w:val="20"/>
      <w:shd w:fill="000080" w:val="clear"/>
    </w:rPr>
  </w:style>
  <w:style w:type="character" w:styleId="Char3">
    <w:name w:val="正文文本 Char"/>
    <w:qFormat/>
    <w:rPr>
      <w:rFonts w:ascii="方正舒体" w:hAnsi="方正舒体" w:eastAsia="仿宋_GB2312" w:cs="Times New Roman"/>
      <w:b/>
      <w:color w:val="FF0000"/>
      <w:spacing w:val="80"/>
      <w:sz w:val="96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">
    <w:name w:val="标题目录新版 Char Char"/>
    <w:qFormat/>
    <w:rPr>
      <w:rFonts w:ascii="宋体;SimSun" w:hAnsi="宋体;SimSun" w:eastAsia="宋体;SimSun" w:cs="宋体;SimSun"/>
      <w:b/>
      <w:bCs/>
      <w:w w:val="8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 w:cs="Times New Roman"/>
      <w:b/>
      <w:color w:val="FF0000"/>
      <w:spacing w:val="80"/>
      <w:kern w:val="0"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仿宋_GB2312" w:cs="Times New Roman"/>
      <w:kern w:val="0"/>
      <w:sz w:val="32"/>
      <w:szCs w:val="20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20"/>
      <w:lang w:val="en-US"/>
    </w:rPr>
  </w:style>
  <w:style w:type="paragraph" w:styleId="GB2312125">
    <w:name w:val="样式 楷体_GB2312 四号 行距: 多倍行距 1.25 字行"/>
    <w:basedOn w:val="Normal"/>
    <w:qFormat/>
    <w:pPr>
      <w:spacing w:lineRule="auto" w:line="360"/>
      <w:ind w:firstLine="470"/>
    </w:pPr>
    <w:rPr>
      <w:rFonts w:ascii="宋体;SimSun" w:hAnsi="宋体;SimSun" w:eastAsia="宋体;SimSun" w:cs="宋体;SimSun"/>
      <w:sz w:val="24"/>
      <w:szCs w:val="24"/>
    </w:rPr>
  </w:style>
  <w:style w:type="paragraph" w:styleId="GB2312125196">
    <w:name w:val="样式 样式 样式 仿宋_GB2312 四号 加粗 居中 行距: 多倍行距 1.25 字行 + 宋体 首行缩进:  1.96 字符...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b/>
      <w:bCs/>
      <w:sz w:val="28"/>
      <w:szCs w:val="20"/>
    </w:rPr>
  </w:style>
  <w:style w:type="paragraph" w:styleId="Style16">
    <w:name w:val="标题目录新版"/>
    <w:basedOn w:val="Normal"/>
    <w:qFormat/>
    <w:pPr>
      <w:spacing w:before="156" w:after="156"/>
      <w:jc w:val="center"/>
    </w:pPr>
    <w:rPr>
      <w:rFonts w:ascii="宋体;SimSun" w:hAnsi="宋体;SimSun" w:cs="宋体;SimSun"/>
      <w:b/>
      <w:bCs/>
      <w:w w:val="80"/>
      <w:kern w:val="0"/>
      <w:sz w:val="34"/>
      <w:szCs w:val="3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0:00Z</dcterms:created>
  <dc:creator>Administrator</dc:creator>
  <dc:description/>
  <dc:language>en-US</dc:language>
  <cp:lastModifiedBy>lll</cp:lastModifiedBy>
  <cp:lastPrinted>2016-05-30T12:39:00Z</cp:lastPrinted>
  <dcterms:modified xsi:type="dcterms:W3CDTF">2016-06-02T01:20:00Z</dcterms:modified>
  <cp:revision>2</cp:revision>
  <dc:subject/>
  <dc:title/>
</cp:coreProperties>
</file>